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на тему : « Что такое дружба?"</w:t>
      </w:r>
    </w:p>
    <w:p>
      <w:pPr>
        <w:pStyle w:val="Normal"/>
        <w:rPr/>
      </w:pPr>
      <w:r>
        <w:rPr/>
        <w:t>Цель- сформулировать понятие дружбы, воспитание у детей добрых качеств , умения дружить, бережно относиться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умага, цв. карандаши, ножницы.пять видов смай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92" w:before="0" w:after="96"/>
        <w:rPr>
          <w:color w:val="333333"/>
          <w:sz w:val="16"/>
          <w:szCs w:val="16"/>
        </w:rPr>
      </w:pPr>
      <w:r>
        <w:rPr>
          <w:rStyle w:val="StrongEmphasis"/>
          <w:color w:val="333333"/>
          <w:sz w:val="16"/>
          <w:szCs w:val="16"/>
        </w:rPr>
        <w:t>Звучит «Монолог о дружбе.»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color w:val="333333"/>
          <w:sz w:val="18"/>
          <w:szCs w:val="18"/>
        </w:rPr>
        <w:t>Что такое дружба? Каждый знает.</w:t>
        <w:br/>
        <w:t>Может быть, и спрашивать смешно.</w:t>
        <w:br/>
        <w:t>Слово “ Дружба” что обозначает?</w:t>
        <w:br/>
        <w:t>Может быть, поход вдвоем в кино,</w:t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</w:t>
        <w:br/>
        <w:t>Или просто средство от тоски?</w:t>
        <w:br/>
        <w:t>Ну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е видел, но молчит.</w:t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ет ему списать.</w:t>
        <w:br/>
        <w:t>Разве это дружба, если двое</w:t>
        <w:br/>
        <w:t>Вздумали уроки прогулять,</w:t>
        <w:br/>
        <w:t>А спросила мама: “Вы не в школе?”-</w:t>
        <w:br/>
        <w:t>Оба дружно начинают врать.</w:t>
        <w:br/>
        <w:t>Ну а может, дружба – это если</w:t>
        <w:br/>
        <w:t>Друг приятно говорит всегда,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Речь свою пересыпая льстиво,</w:t>
        <w:br/>
        <w:t>И не скажет резкость никогда?</w:t>
      </w:r>
    </w:p>
    <w:p>
      <w:pPr>
        <w:pStyle w:val="Normal"/>
        <w:rPr/>
      </w:pPr>
      <w:r>
        <w:rPr/>
        <w:t>1.Метод «Микрофон». «Дружба-это…»</w:t>
      </w:r>
    </w:p>
    <w:p>
      <w:pPr>
        <w:pStyle w:val="Normal"/>
        <w:ind w:firstLine="708"/>
        <w:rPr/>
      </w:pPr>
      <w:r>
        <w:rPr/>
        <w:t>Дети, передавая смайлик друг другу, высказывают свое мнение, что значит «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гровое упражнение « Собери семицветик дружбы».Работа в парах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На столах лежат кружок-серединка и лепестки, на которых написаны разные качества (поступки)человека. Надо выбрать только те семь качеств(поступков), которыми обладает настоящий друг. Зачитать их в слух( 2-3 па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овое упражнение «Найди себе подобного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аг 1. Ученики встают в круг. Учитель просит их прикрыть глаза и не разговаривать друг с другом. Учитель прикалывает им на спину маленькие  смайл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аг 2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Шаг 3. Дети определяют, за какой стол они сядут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сужде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- Какие трудности вы испытывали во время выполнения упражнения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- Смогли бы вы справиться без помощи и поддержки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Appleconvertedspace"/>
          <w:color w:val="000000"/>
        </w:rPr>
        <w:t xml:space="preserve">          </w:t>
      </w:r>
      <w:r>
        <w:rPr>
          <w:rStyle w:val="Appleconvertedspace"/>
          <w:color w:val="000000"/>
        </w:rPr>
        <w:t xml:space="preserve">-  </w:t>
      </w:r>
      <w:r>
        <w:rPr>
          <w:color w:val="000000"/>
        </w:rPr>
        <w:t>Какой смайлик  у вас на спине?</w:t>
      </w:r>
    </w:p>
    <w:p>
      <w:pPr>
        <w:pStyle w:val="Normal"/>
        <w:rPr/>
      </w:pPr>
      <w:r>
        <w:rPr/>
        <w:t>4</w:t>
      </w:r>
      <w:r>
        <w:rPr>
          <w:b/>
        </w:rPr>
        <w:t>. Работа в группах</w:t>
      </w:r>
      <w:r>
        <w:rPr/>
        <w:t>. Учащимся предлагается подумать над ситуац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/>
      </w:pPr>
      <w:r>
        <w:rPr>
          <w:color w:val="333333"/>
        </w:rPr>
        <w:t>Твой друг сделал что-то плохое, а наказание получил ты. Твои мысли по поводу данной ситу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color w:val="333333"/>
        </w:rPr>
      </w:pPr>
      <w:r>
        <w:rPr>
          <w:color w:val="333333"/>
        </w:rPr>
        <w:t>Твой друг получает плохие отметки, и твои родители запрещают тебе с ним дружить. Твои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color w:val="333333"/>
        </w:rPr>
      </w:pPr>
      <w:r>
        <w:rPr>
          <w:color w:val="333333"/>
        </w:rPr>
        <w:t>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color w:val="333333"/>
        </w:rPr>
      </w:pPr>
      <w:r>
        <w:rPr>
          <w:color w:val="333333"/>
        </w:rPr>
        <w:t>Наташа ищет себе хорошую подругу. По мнению Наташи, хорошая подруга – это подруга , которая во всем будет помогать Наташе, делиться с ней конфетами, булочками, а если нужно сделать что-нибудь за Наташу, например убрать кабинет, обязательно сделает это. Но пока Наташа одинока. Почем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280"/>
        <w:ind w:left="300" w:hanging="360"/>
        <w:rPr>
          <w:color w:val="333333"/>
        </w:rPr>
      </w:pPr>
      <w:r>
        <w:rPr>
          <w:color w:val="333333"/>
        </w:rPr>
        <w:t>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</w:rPr>
        <w:t>Задание группа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обери пословицу или поговорку» - Не имей сто рублей, (а имей сто друзей)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Один за всех (и все за одного)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Старый друг (лучше новых двух)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Гора с горой не сходится, (а человек с человеком сойдутся)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Друзья познаются  (в беде).</w:t>
      </w:r>
    </w:p>
    <w:p>
      <w:pPr>
        <w:pStyle w:val="Style15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color w:val="000000"/>
        </w:rPr>
        <w:t>- Дружба дружбой, (а служба службой)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«Круг дружбы».Все ребята встают в круг. Передают карточку, на которой написаны слова “Я чувствую себя счастливым, когда мой друг ……”. Заканчивают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одарок другу</w:t>
      </w:r>
      <w:r>
        <w:rPr/>
        <w:t>. Дети вырезают сердечки , пишут на них пожелания . Обмениваются с соседом по парте. Задание выполняется под песню  «Дружба крепкая…»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49:00Z</dcterms:created>
  <dc:creator>Irina</dc:creator>
  <dc:description/>
  <cp:keywords/>
  <dc:language>en-US</dc:language>
  <cp:lastModifiedBy>Irina</cp:lastModifiedBy>
  <dcterms:modified xsi:type="dcterms:W3CDTF">2014-10-25T21:12:00Z</dcterms:modified>
  <cp:revision>10</cp:revision>
  <dc:subject/>
  <dc:title/>
</cp:coreProperties>
</file>