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7"/>
          <w:sz w:val="17"/>
          <w:szCs w:val="17"/>
          <w:shd w:fill="FFFFFF" w:val="clear"/>
        </w:rPr>
        <w:t>﻿﻿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ісовська І.В. Івашкіна І.В. Каждый ребёнок имеет определённые способности .Они могут иметь общий характер:академические   ,интеллектуальные, творческие или частный:математические ,техническое и т.д Каждый одарённый ребёнок по своему уникален..Такой ребёнок нуждается в положительном принятии окружающих,в наставнике. Методы выявления одарённости должны быть разнообразными :психодиагностические методы, экспертные оценки специалистов и педагогов.Но не всякий вид одарённости находит своё применение в школе и находит там своё развитие.Так социальная или лидерская одарённость не находит поддержки в школе,да и родители зачастую не в восторге. Одаренность в области искусства и спорте тоже к школе не имеют прямого отношения,а наоборот, такие дети всегда заняты своим увлечением и как следствие меньше общаются со своими одноклассниками ,а то и вовсе пропускают школу из-за концерта или тренировок.Других детей отличает интеллектуальная одарённость умение  мыслить ,сравнивать,выделять главное ,такие дети могут отлично учиться ,но это зависит от их отношения к предмету, к преподавателю .Особый вид одарённости-творческая, прежде всего это  нестандартно мыслить ,способности к изобразительной ,художественной и литературной деятельности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Одарённым детям в школе ничуть не легче,а даже зачастую сложнее адаптироваться.Легче всего адаптируются "академически одарённые".И в учёбе они успевают и с одноклассниками общий язык находят,всегда рады прийти на помощь.К интеллектуалам относятся снисходительно. Ними восхищаются в одной области и прощают пробелы в другой,они бывают так увлечены своими мыслями ,что особой потребности внимания со стороны сверстников не нуждаются. Спортивные и музыкальные способности проявляются рано.Если дети достигают высоких результатов в своей сфере,то учителю остаётся только гордиться его достижениями,в обычной школе они перестают бывать в меру своей занятости.Эмоционально неблагополучие они могут испытовать лишь в своей профессиональной среде из-за высокой конкуренции.          У всех одарённых детей существует поисковая потребность. Они испытывают яркие, насыщенные эмоции при занятии определённой деятельностью. Ещё их отличает необыкновенная целеустремлённость,способность к длительной концентрации внимания . Одарённые дети больше улавливают и понимают,больше видят,слышат и чувствуют.Их часто сравнивают с губкой,впитывающую самую разную информацию и ощущения.Эта способность делает их более уязвимыми,принимая всё на свой счёт.   Неприязнь к школе,такое часто проявляется, так как учебная программа скучна и не интересна . Игровые интересы, им не нравятся примитивные игры ,они стремятся к более сложным ,поэтому и друзей выбирают старше себя, что делает их изолированными от своих сверстников ,уходят в себя.Ощущение неудовлетворённости.Такое отношение к самим себе связано с желанием во всём достичь совершенства.Это именно та сила которая приводит к высоким достижениям.По скольку одарённые дети  более восприимчивы они склонны к критическому отношению не только к себе, но и к окружающим В результате такой ребёнок нередко считается гиперактивным,легко отвлекающимся. В силу природной любознательности одарённые дети монополизируют внимание учителей и родителей ,что вызывает трение в отношениях с другими детьми ,которых раздражает жажда такого внимания.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вопросе о воспитании и обучения одаренных детей большая ответственность ложится на специалистов:учителей,психологов,воспитателей.Они должны вовремя подсказать и направить родительское воспитание. Ребёнок с ранним расцветом интеллекта встречает трудности не только в семье , но и в школе , где  всех учат одинаково и им становится скучно в классе после первых же уроков. Уже умеющий  читать и считать пребывает в безделье ,пока другие осваивают азбуку. Много нового несёт в себе развивающее обучение. Но беда школьной системы в том , что даже самый лучший учитель, имея дело с целым классом,лишён возможности ориентироваться на тех ,кто  впереди;большинству учителей просто некогда заниматься одарёнными детьми ,а некоторым из них  как бы  мешают ученики с поражающими познаниями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Но всё же выход  есть.Метод развивающего дискомфорта в обучении и развитии одарённых детей.                                                                                                  1) Работа начинается и предполагает над определённой жизненной позицией ученика. Необходимо последовательное формирование у детей "Сценария победителя". Дети придумывают свои рассказы,свои девизы,эмблемы, пишут сценарии , где обыгрывается именно идея победы над самим ообой и своими страхами,ленью, жадностью. Только так этот метод подведёт человека, в последующем, способность и потребность реализовать себя.                                                                              2) Значительное напряжение при обучении. Учение не должно быть легким. Должна быть  не законченная линия , побуждающая ученика к поиск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3)Полезным для развития одаренного ребенка могут быть и значительные объёмы работы ,с которым ученик может  справиться лишь при особом напряжении сил.             4) Дозированный неуспех. Неуспех должен в такой же мере сопровождать одарённого ребёнка , как и привычный ему успех. Ребёнок получает задание , которое превышает реально достигнутый им уровень знаний и навыков. Только в таком случае ребёнок ощущает необходимость саморазвития.                                                   5) Развивающий микрокризис представляет собой основу метода дискомфорта. Микрокризис должен быть развивающим , служить своего рода тренингом готовности одарённого ребёнка к трудной ситуации, в некоторых случаях к неудаче, а с другой стороны , формировать у него активную жизненную позицию    успешного выхода из кризиса . В случае развивающего он станет развивать личность и способности ученика к самоактуализации  . А именно это является основной задачей работы с одарёнными детьми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.                                                              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49:00Z</dcterms:created>
  <dc:creator>user</dc:creator>
  <dc:description/>
  <cp:keywords/>
  <dc:language>en-US</dc:language>
  <cp:lastModifiedBy>user</cp:lastModifiedBy>
  <dcterms:modified xsi:type="dcterms:W3CDTF">2014-10-25T21:50:00Z</dcterms:modified>
  <cp:revision>3</cp:revision>
  <dc:subject/>
  <dc:title/>
</cp:coreProperties>
</file>